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arian Błażeje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12.1956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 indywidualn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   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 wartości:      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000,00 zł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5,4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0 000,00 zł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współwłasność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 000,00zł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półdzielnia usług „Jedność”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             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1998r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arian Błażeje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7:00Z</dcterms:created>
  <dc:creator>Ewa Kiestrzyn</dc:creator>
  <dc:description/>
  <dc:language>en-US</dc:language>
  <cp:lastModifiedBy/>
  <dcterms:modified xsi:type="dcterms:W3CDTF">2005-07-06T05:49:42Z</dcterms:modified>
  <cp:revision>5</cp:revision>
  <dc:subject/>
  <dc:title>Więcbork, dnia </dc:title>
</cp:coreProperties>
</file>